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9"/>
        <w:gridCol w:w="246"/>
        <w:gridCol w:w="4372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ОГО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Директор Департаменту агропромислового розвитку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апорізької обласної  державної адміністрації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__________________А.М.Ревуцький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25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ктор Таврійського державного агротехнологічного університету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_________________В.М. Кюрчев</w:t>
            </w:r>
          </w:p>
          <w:p>
            <w:pPr>
              <w:pStyle w:val="Normal"/>
              <w:tabs>
                <w:tab w:val="clear" w:pos="708"/>
                <w:tab w:val="left" w:pos="3558" w:leader="none"/>
                <w:tab w:val="left" w:pos="640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18” вересня  2017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МАТИ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женерів з охорони праці та техніки безп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опромислового комплекс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ab/>
      </w:r>
      <w:r>
        <w:rPr>
          <w:b/>
          <w:bCs/>
        </w:rPr>
        <w:t>Тер</w:t>
      </w:r>
      <w:r>
        <w:rPr>
          <w:b/>
          <w:bCs/>
          <w:lang w:val="uk-UA"/>
        </w:rPr>
        <w:t>мін навчання  108 годин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Форма навчання з відривом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від виробництв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ab/>
        <w:t xml:space="preserve">      Режим роботи 6-8 годин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ab/>
        <w:tab/>
        <w:tab/>
        <w:tab/>
        <w:tab/>
        <w:tab/>
        <w:t xml:space="preserve">         Контингент 30 обі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823"/>
        <w:gridCol w:w="709"/>
        <w:gridCol w:w="709"/>
        <w:gridCol w:w="850"/>
        <w:gridCol w:w="1100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блоку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9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азва модуля, теми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годин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. ч.</w:t>
            </w:r>
          </w:p>
        </w:tc>
      </w:tr>
      <w:tr>
        <w:trPr>
          <w:trHeight w:val="18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-110" w:right="-4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-110" w:right="-191" w:hanging="0"/>
              <w:jc w:val="center"/>
              <w:rPr/>
            </w:pPr>
            <w:r>
              <w:rPr>
                <w:b/>
                <w:sz w:val="28"/>
                <w:szCs w:val="28"/>
              </w:rPr>
              <w:t>лабораторно-практич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21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9" w:after="60"/>
              <w:rPr/>
            </w:pPr>
            <w:r>
              <w:rPr>
                <w:bCs w:val="false"/>
                <w:szCs w:val="28"/>
              </w:rPr>
              <w:t>Правові основ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.1. </w:t>
            </w:r>
            <w:r>
              <w:rPr>
                <w:bCs/>
                <w:sz w:val="28"/>
              </w:rPr>
              <w:t>Основні поняття. Законодавство в галузі праці і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Трудове законодавство, законодавство України про охорону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ind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 Застосування нормативних актів, які містять норми трудов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13" w:firstLine="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84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з охорони прац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Державні нормативні вимоги з охорони прац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истема нормативно-правових актів про охорону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орядок розроблення, затвердження, перегляду і обліку інструкцій з охорони праці для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Обов’язки роботодавця і працівника в галузі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моги з охорони праці до виробничих об’єктів і прод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Відповідальність роботодавця і посадових осіб за порушення вимог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-113" w:firstLine="1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охороною праці на підприємствах агропромислового комплексу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новні напрямки в роботі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ind w:left="1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ізація роботи служби охорони праці на підприємствах агропромислов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Комісія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ізація роботи уповноважених осіб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ланування заходів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ind w:left="48"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Навчання з охорони праці і перевірка знань вимог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Оперативний контроль стану охорони праці на підприємствах агропромислов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8.</w:t>
            </w:r>
            <w:r>
              <w:rPr>
                <w:bCs/>
                <w:sz w:val="28"/>
                <w:szCs w:val="28"/>
              </w:rPr>
              <w:t xml:space="preserve"> Розробка програм з покращення умов праці на підприємствах агропромислов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</w:tabs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  <w:r>
              <w:rPr>
                <w:bCs/>
                <w:sz w:val="28"/>
                <w:szCs w:val="28"/>
              </w:rPr>
              <w:t xml:space="preserve"> Ведення документації з охорони праці на підприємствах агропромислов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  <w:r>
              <w:rPr>
                <w:bCs/>
                <w:sz w:val="28"/>
                <w:szCs w:val="28"/>
              </w:rPr>
              <w:t xml:space="preserve"> Звітність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88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працівників на охорону прац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  <w:r>
              <w:rPr>
                <w:bCs/>
                <w:sz w:val="28"/>
                <w:szCs w:val="28"/>
              </w:rPr>
              <w:t xml:space="preserve"> Оптимальні і допустимі умов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  <w:r>
              <w:rPr>
                <w:bCs/>
                <w:sz w:val="28"/>
                <w:szCs w:val="28"/>
              </w:rPr>
              <w:t xml:space="preserve"> Атестація робочих місць на відповідність їх вимогам нормативно-правових актів з охорони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 </w:t>
            </w:r>
            <w:r>
              <w:rPr>
                <w:bCs/>
                <w:sz w:val="28"/>
                <w:szCs w:val="28"/>
              </w:rPr>
              <w:t>Забезпечення працівників засобами індивідуального захис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 Норми і умови безкоштовної видачі харчових проду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бов’язкові і періодичні медичні огляди, психофізіологічна експертиза працівників, які здійснюють окремі види 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Компенсації і пільги за важку роботу і роботу в несприятливих умовах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Гарантії охорони праці окремим категоріям праців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42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 умов і гігієни праці в АП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5.1. </w:t>
            </w:r>
            <w:r>
              <w:rPr>
                <w:sz w:val="28"/>
                <w:szCs w:val="28"/>
              </w:rPr>
              <w:t>Аналіз шкідливих та небезпечних виробничих факторі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організм лю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учасні заходи та засоби захисту від дії шкідливих і небезпечних виробничих фак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08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пека виробництва робі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 </w:t>
            </w:r>
            <w:r>
              <w:rPr>
                <w:bCs/>
                <w:sz w:val="28"/>
                <w:szCs w:val="28"/>
              </w:rPr>
              <w:t>Безпека виробничого обладнання. Технічний стан машин і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 </w:t>
            </w:r>
            <w:r>
              <w:rPr>
                <w:bCs/>
                <w:sz w:val="28"/>
                <w:szCs w:val="28"/>
              </w:rPr>
              <w:t>Безпечна експлуатація обладнання, інструментів, пристосувань, інвентарю, транспортних засобів, запобіжних і захисних пристосу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  <w:r>
              <w:rPr>
                <w:bCs/>
                <w:sz w:val="28"/>
                <w:szCs w:val="28"/>
              </w:rPr>
              <w:t xml:space="preserve"> Оцінювання травмонебезпечності обладнання, пристосувань тощ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  <w:r>
              <w:rPr>
                <w:bCs/>
                <w:sz w:val="28"/>
                <w:szCs w:val="28"/>
              </w:rPr>
              <w:t xml:space="preserve"> Безпека технологічних проце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  <w:r>
              <w:rPr>
                <w:bCs/>
                <w:sz w:val="28"/>
                <w:szCs w:val="28"/>
              </w:rPr>
              <w:t xml:space="preserve"> Утримання виробничих і допоміжних приміщ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left="1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  <w:r>
              <w:rPr>
                <w:bCs/>
                <w:sz w:val="28"/>
                <w:szCs w:val="28"/>
              </w:rPr>
              <w:t xml:space="preserve"> Вимоги електробезпеки і пожежної безп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ind w:left="10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  <w:r>
              <w:rPr>
                <w:bCs/>
                <w:sz w:val="28"/>
                <w:szCs w:val="28"/>
              </w:rPr>
              <w:t> Дії працівників під час виникнення аварійних ситуа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1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в’язкове державне соціальне страхування від нещасних випад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професійних захворюван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</w:tabs>
              <w:ind w:left="43" w:righ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 Система обов’язкового державного соціального страхування від нещасних випадків на виробництві і професійних захворю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bCs/>
                <w:sz w:val="28"/>
                <w:szCs w:val="28"/>
              </w:rPr>
              <w:t>Порядок розслідування і обліку нещасних випадків на виробництві і професійних захворю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. Аналіз і прогнозування нещасних випадків на виробницт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ий і громадський контрол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 Державний контроль за дотриманням законодавства про охорону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 Громадський контроль за дотриманням законодавства про охорону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Державна експертиза умов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6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ікарська допомога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 Надання долікарської допомоги потерпілим на виробницт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9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 Рятувальні роботи і невідкладна допомога в надзвичайних ситуаці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ий контроль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програм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60" w:after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</w:pPr>
    <w:rPr>
      <w:sz w:val="23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left="1701" w:right="1644" w:hanging="0"/>
      <w:jc w:val="center"/>
    </w:pPr>
    <w:rPr>
      <w:b/>
      <w:i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сновний текст"/>
    <w:basedOn w:val="Normal"/>
    <w:qFormat/>
    <w:pPr>
      <w:shd w:fill="FFFFFF" w:val="clear"/>
      <w:spacing w:lineRule="exact" w:line="322" w:before="60" w:after="0"/>
      <w:ind w:hanging="360"/>
    </w:pPr>
    <w:rPr>
      <w:sz w:val="27"/>
      <w:szCs w:val="27"/>
    </w:rPr>
  </w:style>
  <w:style w:type="paragraph" w:styleId="BodyText3">
    <w:name w:val="Body Text 3"/>
    <w:basedOn w:val="Normal"/>
    <w:qFormat/>
    <w:pPr/>
    <w:rPr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sz w:val="28"/>
      <w:szCs w:val="28"/>
      <w:lang w:val="uk-UA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PetersburgC;Times New Roman" w:hAnsi="PetersburgC;Times New Roman" w:eastAsia="Calibri" w:cs="Petersburg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John A. Doe</dc:creator>
  <dc:description/>
  <cp:keywords/>
  <dc:language>en-US</dc:language>
  <cp:lastModifiedBy>Admin</cp:lastModifiedBy>
  <cp:lastPrinted>2014-02-05T11:59:00Z</cp:lastPrinted>
  <dcterms:modified xsi:type="dcterms:W3CDTF">2018-04-24T07:41:00Z</dcterms:modified>
  <cp:revision>4</cp:revision>
  <dc:subject/>
  <dc:title/>
</cp:coreProperties>
</file>