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НАУКИ ТА ОСВІТ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ВРІЙСЬКИЙ ДЕРЖАВНИЙ АГРОТЕХНОЛОГІЧНИЙ УНІВЕРСИ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_____»_________ </w:t>
      </w:r>
      <w:r>
        <w:rPr>
          <w:sz w:val="28"/>
          <w:szCs w:val="28"/>
          <w:lang w:val="uk-UA"/>
        </w:rPr>
        <w:t>2019р.</w:t>
      </w:r>
      <w:r>
        <w:rPr>
          <w:b/>
          <w:sz w:val="28"/>
          <w:szCs w:val="28"/>
          <w:lang w:val="uk-UA"/>
        </w:rPr>
        <w:t xml:space="preserve">             Мелітополь                        №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ої підготовки студен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ної форми навчання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гідно з навчальним планом і графіком навчального процесу на 2018-2019 навчальний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Провести навчаль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актику студентів другого курсу факультету інженерії та комп’ютерних технологій спеціальності 122 «Комп’ютерні науки та інформаційні технології» протягом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тижнів в період з 27.05.2019 по 05.07.2019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місцем проведення практики бази практики підприємства Запорізької області, регіону та навчальної лабораторії кафедри КН, МВЗ та ТМ ТДАТ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Залучити до проходження та проведення практик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sz w:val="28"/>
          <w:szCs w:val="28"/>
          <w:lang w:val="uk-UA"/>
        </w:rPr>
        <w:t>Група 31КН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26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-батькові студ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приємства, організації, установи, місцезнаходж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та ініціали керів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Є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йсел Рза  ки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йт-ІТ місто Запоріжжя, Запорізької област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БАН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ячесла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П «Балабанов» місто Мелітополь, Запоріз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КІНА В.М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26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ШТАН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 xml:space="preserve">Віктор Олександрович 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комп’ютерних наук місто Мелітополь, Запоріз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КІНА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ДЕНЕЖНИХ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 xml:space="preserve">Андрій Олександрович 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йт-ІТ місто Запоріжжя, Запорізької област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ЙДЕРМАН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uk-UA"/>
                </w:rPr>
                <w:t>Борис Олегович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П «Балабанов» місто Мелітополь, Запоріз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КІНА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ЙТУЛЛАЄ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uk-UA"/>
                </w:rPr>
                <w:t xml:space="preserve">Ернес Юнусович 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комп’ютерних наук місто Мелітополь, Запоріз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КІНА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'ЮНИК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uk-UA"/>
                </w:rPr>
                <w:t xml:space="preserve">Аліна Вадимівна 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йт-ІТ місто Запоріжжя, Запорізької област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КОВСЬКИ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uk-UA"/>
                </w:rPr>
                <w:t xml:space="preserve">Вадим Сергійович 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зажи, м. Київ, Киї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  <w:lang w:val="uk-UA"/>
                </w:rPr>
                <w:t xml:space="preserve">Денис Валентинович 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ДГ «Таврія», с. Веселе, Запоріз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КІНА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МЬОННИ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комп’ютерних наук місто Мелітополь, Запоріз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УМАЄ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uk-UA"/>
                </w:rPr>
                <w:t xml:space="preserve">Андрій Андрійович 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П «Балабанов» місто Мелітополь, Запоріз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КІНА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ИЧ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uk-UA"/>
                </w:rPr>
                <w:t xml:space="preserve">Руслан </w:t>
              </w:r>
            </w:hyperlink>
            <w:r>
              <w:rPr>
                <w:sz w:val="28"/>
                <w:szCs w:val="28"/>
                <w:lang w:val="uk-UA"/>
              </w:rPr>
              <w:t>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ХТГРС ТДАТУ, місто Мелітополь, Запоріз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КІНА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ИРАК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uk-UA"/>
                </w:rPr>
                <w:t xml:space="preserve">Ольга Олегівна 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Шабанов О.О.» місто Мелітополь, Запоріз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ЯН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топольське ОУД фонду України, місто Мелітополь, Запоріз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КІНА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uk-UA"/>
                </w:rPr>
                <w:t xml:space="preserve">Денис Ілліч 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Єфімов, місто Мелітополь, Запоріз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КІНА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uk-UA"/>
                </w:rPr>
                <w:t xml:space="preserve">Віктор 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Аскон», місто Мелітополь, Запоріз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М.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26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КОВСЬКИЙ Олександр Се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ОВ «ЧП Матковський», місто Мелітополь, Запорізької област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КІНА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МАНИЧ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ФОП «Савін М.Ю.» місто Мелітополь, Запоріз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ТОЧИЄ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uk-UA"/>
                </w:rPr>
                <w:t xml:space="preserve">Євген Павлович 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комп’ютерних наук місто Мелітополь, Запоріз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КІНА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ИЧ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val="uk-UA"/>
                </w:rPr>
                <w:t xml:space="preserve">Дмитро 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г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йт-ІТ місто Запоріжжя, Запорізької област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ДОВСЬКИ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val="uk-UA"/>
                </w:rPr>
                <w:t xml:space="preserve">Віктор Володимирович 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Кафедра ТМ, ТДАТУ місто Мелітополь, Запоріз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КІНА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ІРН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hyperlink r:id="rId17">
              <w:r>
                <w:rPr>
                  <w:rStyle w:val="InternetLink"/>
                  <w:sz w:val="28"/>
                  <w:szCs w:val="28"/>
                  <w:lang w:val="uk-UA"/>
                </w:rPr>
                <w:t xml:space="preserve">Микита Євгенович 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ТДВ «Мелітопольмеблі» місто Мелітополь, Запоріз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hyperlink r:id="rId18">
              <w:r>
                <w:rPr>
                  <w:rStyle w:val="InternetLink"/>
                  <w:sz w:val="28"/>
                  <w:szCs w:val="28"/>
                  <w:lang w:val="uk-UA"/>
                </w:rPr>
                <w:t xml:space="preserve">В’ячеслав Віталійович 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йт-ІТ місто Запоріжжя, Запорізької област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ФІМ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uk-UA"/>
                </w:rPr>
                <w:t>Марія Віталіївна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йт-ІТ місто Запоріжжя, Запорізької област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С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hyperlink r:id="rId20">
              <w:r>
                <w:rPr>
                  <w:rStyle w:val="InternetLink"/>
                  <w:sz w:val="28"/>
                  <w:szCs w:val="28"/>
                  <w:lang w:val="uk-UA"/>
                </w:rPr>
                <w:t xml:space="preserve">Кирило Андрійович 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АВ-ДІСТРИБЮШН», місто Мелітополь, Запоріз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КІНА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ШИН Артем Анд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комп’ютерних наук місто Мелітополь, Запоріз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hyperlink r:id="rId21">
              <w:r>
                <w:rPr>
                  <w:rStyle w:val="InternetLink"/>
                  <w:sz w:val="28"/>
                  <w:szCs w:val="28"/>
                  <w:lang w:val="uk-UA"/>
                </w:rPr>
                <w:t xml:space="preserve">Володимир 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hyperlink r:id="rId22">
              <w:r>
                <w:rPr>
                  <w:rStyle w:val="InternetLink"/>
                  <w:sz w:val="28"/>
                  <w:szCs w:val="28"/>
                  <w:lang w:val="uk-UA"/>
                </w:rPr>
                <w:t xml:space="preserve">Володимирович 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Маджистік», місто Мелітополь, Запоріз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КІНА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hyperlink r:id="rId23">
              <w:r>
                <w:rPr>
                  <w:rStyle w:val="InternetLink"/>
                  <w:sz w:val="28"/>
                  <w:szCs w:val="28"/>
                  <w:lang w:val="uk-UA"/>
                </w:rPr>
                <w:t xml:space="preserve">Володимир Сергійович 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МВЗ місто Мелітополь, Запоріз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КІНА В.М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11СКН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26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-батькові студ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приємства, організації, установи, місцезнаходж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та ініціали керів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КІРОВ Рідван Ліну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афедра МВЗ місто Мелітополь, Запорізької област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ЛИМЕНКО Марко Юрійович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ФГ «СТРОКАЧА»,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село Новополтавка , Запоріз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КІНА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ЯТНИК Ілля Іг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комп’ютерних наук місто Мелітополь, Запоріз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ТЬОПА Владислав Іг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«Шабаль О.Ю.», місто Мелітополь, Запоріз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КО Олег Едуар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«Світко» місто Мелітополь, Запоріз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КІНА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 Олег Костя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СТРОКАЧА»,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село Новополтавка , Запоріз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ХЛОВ Кирило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іров О.Г., місто Мелітополь, Запоріз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КІНА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АЛ Олександр Іг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ота-Альянс», місто Мелітополь, Запоріз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М.Ю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Призначити відповідальним за організацію методичного забезпечення, інструктажу з охорони праці та контроль проведення практики з прийняттям заліку завідувача кафедри комп’ютерних наук  доцента                СТРОКАНЬ О.В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Покласти відповідальність за методичне забезпечення, інструктаж з охорони праці і якісне проведення практики, а також за контроль дотримання студентами вимог правил з охорони праці і безпеки життєдіяльності та своєчасне прийняття заліку на керівника практики  професора  МАЛКІНУ В.М., старшого викладача МІРОШНИЧЕНКА М.Ю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Контроль за виконання даного наказу покласти на заступника декана факультету інженерії та комп’ютерних технологій ПИХТЄЄВУ І.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Ректор університету, професор                                     </w:t>
        <w:tab/>
        <w:tab/>
        <w:t>В.М. Кюрчев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вносить</w:t>
        <w:tab/>
        <w:tab/>
        <w:tab/>
        <w:tab/>
        <w:tab/>
        <w:tab/>
        <w:t>Погоджен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Завідувач кафедрою КН</w:t>
        <w:tab/>
        <w:tab/>
        <w:tab/>
        <w:tab/>
        <w:t>Проректор з НПР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О.В. Строкань</w:t>
        <w:tab/>
        <w:tab/>
        <w:tab/>
        <w:tab/>
        <w:tab/>
        <w:t xml:space="preserve">             О.П. Ломейк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екан факультету ІКТ</w:t>
      </w:r>
    </w:p>
    <w:p>
      <w:pPr>
        <w:pStyle w:val="Normal"/>
        <w:spacing w:lineRule="auto" w:line="276"/>
        <w:ind w:left="7080" w:hanging="0"/>
        <w:jc w:val="both"/>
        <w:rPr/>
      </w:pPr>
      <w:r>
        <w:rPr>
          <w:sz w:val="28"/>
          <w:szCs w:val="28"/>
          <w:lang w:val="uk-UA"/>
        </w:rPr>
        <w:t>О.О. Вершков</w:t>
      </w:r>
    </w:p>
    <w:p>
      <w:pPr>
        <w:pStyle w:val="Normal"/>
        <w:spacing w:lineRule="auto" w:line="276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НВ</w:t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Є. Темніков</w:t>
      </w:r>
    </w:p>
    <w:p>
      <w:pPr>
        <w:pStyle w:val="Normal"/>
        <w:spacing w:lineRule="auto" w:line="276"/>
        <w:ind w:firstLine="5670"/>
        <w:jc w:val="both"/>
        <w:rPr/>
      </w:pPr>
      <w:r>
        <w:rPr>
          <w:sz w:val="28"/>
          <w:szCs w:val="28"/>
          <w:lang w:val="uk-UA"/>
        </w:rPr>
        <w:t>Зав. вироб. практикою</w:t>
      </w:r>
    </w:p>
    <w:p>
      <w:pPr>
        <w:pStyle w:val="Normal"/>
        <w:spacing w:lineRule="auto" w:line="276"/>
        <w:ind w:left="7080" w:hanging="0"/>
        <w:jc w:val="both"/>
        <w:rPr/>
      </w:pPr>
      <w:r>
        <w:rPr>
          <w:sz w:val="28"/>
          <w:szCs w:val="28"/>
          <w:lang w:val="uk-UA"/>
        </w:rPr>
        <w:t>Ю.О. Якунічев</w:t>
      </w:r>
    </w:p>
    <w:p>
      <w:pPr>
        <w:pStyle w:val="Normal"/>
        <w:spacing w:lineRule="auto" w:line="276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П</w:t>
      </w:r>
    </w:p>
    <w:p>
      <w:pPr>
        <w:pStyle w:val="Normal"/>
        <w:spacing w:lineRule="auto" w:line="276"/>
        <w:ind w:left="7080" w:hanging="0"/>
        <w:jc w:val="both"/>
        <w:rPr/>
      </w:pPr>
      <w:r>
        <w:rPr>
          <w:sz w:val="28"/>
          <w:szCs w:val="28"/>
          <w:lang w:val="uk-UA"/>
        </w:rPr>
        <w:t>О.А. Фандєєв</w:t>
      </w:r>
    </w:p>
    <w:p>
      <w:pPr>
        <w:pStyle w:val="Normal"/>
        <w:spacing w:lineRule="auto" w:line="276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юрисконсультант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Ю.А. Черкаш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40"/>
      <w:ind w:left="720" w:firstLine="851"/>
      <w:contextualSpacing/>
    </w:pPr>
    <w:rPr>
      <w:sz w:val="28"/>
      <w:szCs w:val="20"/>
      <w:lang w:val="uk-UA"/>
    </w:rPr>
  </w:style>
  <w:style w:type="paragraph" w:styleId="Style18">
    <w:name w:val="Текст выноски"/>
    <w:basedOn w:val="Normal"/>
    <w:qFormat/>
    <w:pPr>
      <w:spacing w:before="0" w:after="240"/>
      <w:ind w:firstLine="851"/>
    </w:pPr>
    <w:rPr>
      <w:rFonts w:ascii="Tahoma" w:hAnsi="Tahoma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p.tsatu.edu.ua/user/view.php?id=8165&amp;course=641" TargetMode="External"/><Relationship Id="rId3" Type="http://schemas.openxmlformats.org/officeDocument/2006/relationships/hyperlink" Target="http://nip.tsatu.edu.ua/user/view.php?id=8166&amp;course=641" TargetMode="External"/><Relationship Id="rId4" Type="http://schemas.openxmlformats.org/officeDocument/2006/relationships/hyperlink" Target="http://nip.tsatu.edu.ua/user/view.php?id=8167&amp;course=641" TargetMode="External"/><Relationship Id="rId5" Type="http://schemas.openxmlformats.org/officeDocument/2006/relationships/hyperlink" Target="http://nip.tsatu.edu.ua/user/view.php?id=8168&amp;course=641" TargetMode="External"/><Relationship Id="rId6" Type="http://schemas.openxmlformats.org/officeDocument/2006/relationships/hyperlink" Target="http://nip.tsatu.edu.ua/user/view.php?id=8171&amp;course=641" TargetMode="External"/><Relationship Id="rId7" Type="http://schemas.openxmlformats.org/officeDocument/2006/relationships/hyperlink" Target="http://nip.tsatu.edu.ua/user/view.php?id=8170&amp;course=641" TargetMode="External"/><Relationship Id="rId8" Type="http://schemas.openxmlformats.org/officeDocument/2006/relationships/hyperlink" Target="http://nip.tsatu.edu.ua/user/view.php?id=8172&amp;course=641" TargetMode="External"/><Relationship Id="rId9" Type="http://schemas.openxmlformats.org/officeDocument/2006/relationships/hyperlink" Target="http://nip.tsatu.edu.ua/user/view.php?id=8174&amp;course=641" TargetMode="External"/><Relationship Id="rId10" Type="http://schemas.openxmlformats.org/officeDocument/2006/relationships/hyperlink" Target="http://nip.tsatu.edu.ua/user/view.php?id=11925&amp;course=641" TargetMode="External"/><Relationship Id="rId11" Type="http://schemas.openxmlformats.org/officeDocument/2006/relationships/hyperlink" Target="http://nip.tsatu.edu.ua/user/view.php?id=8175&amp;course=641" TargetMode="External"/><Relationship Id="rId12" Type="http://schemas.openxmlformats.org/officeDocument/2006/relationships/hyperlink" Target="http://nip.tsatu.edu.ua/user/view.php?id=8178&amp;course=641" TargetMode="External"/><Relationship Id="rId13" Type="http://schemas.openxmlformats.org/officeDocument/2006/relationships/hyperlink" Target="http://nip.tsatu.edu.ua/user/view.php?id=8179&amp;course=641" TargetMode="External"/><Relationship Id="rId14" Type="http://schemas.openxmlformats.org/officeDocument/2006/relationships/hyperlink" Target="http://nip.tsatu.edu.ua/user/view.php?id=8182&amp;course=641" TargetMode="External"/><Relationship Id="rId15" Type="http://schemas.openxmlformats.org/officeDocument/2006/relationships/hyperlink" Target="http://nip.tsatu.edu.ua/user/view.php?id=8183&amp;course=641" TargetMode="External"/><Relationship Id="rId16" Type="http://schemas.openxmlformats.org/officeDocument/2006/relationships/hyperlink" Target="http://nip.tsatu.edu.ua/user/view.php?id=8184&amp;course=641" TargetMode="External"/><Relationship Id="rId17" Type="http://schemas.openxmlformats.org/officeDocument/2006/relationships/hyperlink" Target="http://nip.tsatu.edu.ua/user/view.php?id=8186&amp;course=641" TargetMode="External"/><Relationship Id="rId18" Type="http://schemas.openxmlformats.org/officeDocument/2006/relationships/hyperlink" Target="http://nip.tsatu.edu.ua/user/view.php?id=8188&amp;course=641" TargetMode="External"/><Relationship Id="rId19" Type="http://schemas.openxmlformats.org/officeDocument/2006/relationships/hyperlink" Target="http://nip.tsatu.edu.ua/user/view.php?id=8190&amp;course=641" TargetMode="External"/><Relationship Id="rId20" Type="http://schemas.openxmlformats.org/officeDocument/2006/relationships/hyperlink" Target="http://nip.tsatu.edu.ua/user/view.php?id=8191&amp;course=641" TargetMode="External"/><Relationship Id="rId21" Type="http://schemas.openxmlformats.org/officeDocument/2006/relationships/hyperlink" Target="http://nip.tsatu.edu.ua/user/view.php?id=8192&amp;course=641" TargetMode="External"/><Relationship Id="rId22" Type="http://schemas.openxmlformats.org/officeDocument/2006/relationships/hyperlink" Target="http://nip.tsatu.edu.ua/user/view.php?id=8192&amp;course=641" TargetMode="External"/><Relationship Id="rId23" Type="http://schemas.openxmlformats.org/officeDocument/2006/relationships/hyperlink" Target="http://nip.tsatu.edu.ua/user/view.php?id=8193&amp;course=641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8:00Z</dcterms:created>
  <dc:creator>Admin</dc:creator>
  <dc:description/>
  <cp:keywords/>
  <dc:language>en-US</dc:language>
  <cp:lastModifiedBy>Admin</cp:lastModifiedBy>
  <cp:lastPrinted>2016-05-31T12:31:00Z</cp:lastPrinted>
  <dcterms:modified xsi:type="dcterms:W3CDTF">2019-04-26T07:58:00Z</dcterms:modified>
  <cp:revision>2</cp:revision>
  <dc:subject/>
  <dc:title>МІНІСТЕРСТВО АГРАРНОЇ ПОЛІТИКИ ТА ПРОДОВОЛЬСТВА УКРАЇНИ</dc:title>
</cp:coreProperties>
</file>