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ВРІЙСЬКИЙ ДЕРЖАВНИЙ АГРОТЕХНОЛОГ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оніторингу якості освітнь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МР ТДАТУ</w:t>
        <w:tab/>
        <w:tab/>
        <w:tab/>
        <w:tab/>
        <w:tab/>
        <w:tab/>
        <w:t>Ректор університету,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ректор з НПР</w:t>
        <w:tab/>
        <w:tab/>
        <w:tab/>
        <w:tab/>
        <w:tab/>
        <w:tab/>
        <w:tab/>
        <w:t>д.т.н., профес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О.П. Ломейко</w:t>
        <w:tab/>
        <w:tab/>
        <w:tab/>
        <w:tab/>
        <w:t>___________В.М.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9 р.</w:t>
        <w:tab/>
        <w:tab/>
        <w:tab/>
        <w:tab/>
        <w:tab/>
        <w:t>«___» _____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ВІДДІЛУ МОНІТОРИНГУ ЯКОСТІ </w:t>
        <w:br/>
        <w:t>ОСВІТНЬОЇ ДІЯЛЬНОСТІ В ТД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-Й СЕМЕСТР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/2019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080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 – 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відділу моніторингу якості </w:t>
        <w:br/>
        <w:t>освітньої діяльності в ТДАТ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-й семестр 2018-2019 навчального року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980"/>
        <w:gridCol w:w="1560"/>
        <w:gridCol w:w="2409"/>
      </w:tblGrid>
      <w:tr>
        <w:trPr>
          <w:trHeight w:val="3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ях вченої ради універси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розгляді питань від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ректорату універси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розгляді питань від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науково-методичної ради універси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ind w:left="6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ретій вівто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мейко О.П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перативних нарадах у проректора з науково-педагогічної робо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семінарів з підвищення педагогічної майстерності науково-педагогічних працівників універси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акультетам методичної допомоги щодо організації моніторингової роботи в структурних підрозділах в освітній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акультетам методичної допомоги під час проведення комплексних контрольних робіт за спеціальностями, що проходять акредит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метод. комісій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еревірки на академічний плагіат курсових та дипломних робіт (проектів) здобувачів вищої освіти усіх форм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естеренко Є.В.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з результатів зимової заліково-екзаменаційної сес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мейко О.П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кани факультетів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ніторинг методичного забезпечення та підсумкових тестів з навчальних дисциплін на навчально-інформаційному портал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йва І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ульга О.А.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ий моніторинг рівня залишкових знань студентів за результатами сесій та незалежний замір знань в період екзаменаційних сес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ульга О.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ий моніторинг якості проведення занять та навчально-методичного забезпечення навчальних дисципл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кани факультетів, 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метод. комісі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итування студентів щодо рівня проведення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тегел С.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итування «Викладач очима студент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аз н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мейко О.П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тегел С.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итування випускників та аналіз результатів анкетування щодо якості їх пі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тегел С.Я.</w:t>
            </w:r>
          </w:p>
          <w:p>
            <w:pPr>
              <w:pStyle w:val="Normal"/>
              <w:ind w:left="-1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нгаєвський В.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якості підручників та навчальних посібників щодо надання грифу вченої ради універси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а С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метод. комісій</w:t>
            </w:r>
          </w:p>
        </w:tc>
      </w:tr>
      <w:tr>
        <w:trPr>
          <w:trHeight w:val="3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инг оформлення навчальної документації (навчальні плани, електронні журнали, відомості обліку успішності і 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ніков Г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 І.О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тингове оцінювання діяльності кафедр і науково-педагогічних працівників універси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матеріалів для МОН України щодо внутрішньої системи забезпечення якості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мейко О.П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матеріалів для обговорення питань щодо внутрішньої системи забезпечення якості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розробки процедур документування у внутрішній системі забезпечення якості освітнього проц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а С.І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на сайті Міністерства освіти і науки України та Державної інспекції навчальних закладів з керівними документами, аналітичною інформацією стосовно вищої освіти в Україні та питань моніторингу якості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мейко О.П.</w:t>
            </w:r>
          </w:p>
          <w:p>
            <w:pPr>
              <w:pStyle w:val="Normal"/>
              <w:ind w:left="59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ів наказів ректора та розпоряджень проректора з науково-педагогічної роботи щодо моніторингу якості освіти в Т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мейко О.П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а по змістовному наповненню на сайті сторінки відділу моніторингу освітньої діяльності універси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ння інших доручень ректорату, пов’язаних з питаннями моніторингу освітньої діяльності в універси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тянська Н.І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Р.В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тегел С.Я.</w:t>
            </w:r>
          </w:p>
          <w:p>
            <w:pPr>
              <w:pStyle w:val="Normal"/>
              <w:ind w:left="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метод. комісій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ідувач відділу моніторинг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сті освітньої діяльності ТДАТУ</w:t>
        <w:tab/>
        <w:tab/>
        <w:t xml:space="preserve">        к.т.н., доцент Скляр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НМЦ</w:t>
        <w:tab/>
        <w:tab/>
        <w:tab/>
        <w:tab/>
        <w:tab/>
        <w:t xml:space="preserve">       к.т.н., доцент Болтянська Н.І.</w:t>
      </w:r>
    </w:p>
    <w:sectPr>
      <w:type w:val="nextPage"/>
      <w:pgSz w:w="11906" w:h="16838"/>
      <w:pgMar w:left="108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0:00Z</dcterms:created>
  <dc:creator>Iryna</dc:creator>
  <dc:description/>
  <cp:keywords/>
  <dc:language>en-US</dc:language>
  <cp:lastModifiedBy>Admin</cp:lastModifiedBy>
  <cp:lastPrinted>2019-01-28T10:16:00Z</cp:lastPrinted>
  <dcterms:modified xsi:type="dcterms:W3CDTF">2019-01-28T08:18:00Z</dcterms:modified>
  <cp:revision>7</cp:revision>
  <dc:subject/>
  <dc:title>МІНІСТЕРСТВО ОСВІТИ І НАУКИ УКРАЇНИ</dc:title>
</cp:coreProperties>
</file>